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76350" cy="119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Услуги и льготы для членов профсоюз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430"/>
        <w:gridCol w:w="66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льго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рядок получения льгот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90550" cy="553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ьная помощь через первичную профсоюзную организаци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писать заявление на предоставление материальной помощи (в связи с лечением, смертью близких родственников, юбилеем, рождением ребенка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едставить подтверждающий док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ередать документы председателю профкома своего образовательного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едседатель профкома к вышеуказанным документам прикладывает выписку из протокола заседания профкома и направляет документы в территориальную профсоюзную организаци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материальную помощь принимаются в территориальной профсоюзной организации  по адресу: б-р Автомобилестроителей, д. 5 (52/36, здание школы №52) по четвергам с 8.00 до 17.00 (обед с 12.00 до 13.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материальной помощи определяется решением  первичной профсоюзной организ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90550" cy="553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ьная помощь через территориальную профсоюзную организацию (по решению Президиума), в рамках Положения о социальной поддержке членов профсоюз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написать заявление на предоставление материальной помощи (в связи с дорогостоящим лечением, онкологией, в случае пожара и затопления квартиры, при чрезвычайных ситуациях, заболеван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мобилизации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едставить подтверждающий док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ередать документы председателю профкома своего образовательного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едседатель профкома прикладывает ходатайство к вышеуказанным документам и передает в территориальную профсоюзную организацию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материальную помощь принимаются в территориальной профсоюзной организации  по адресу: б-р Автомобилестроителей, д. 5 (52/36, здание школы №52) по четвергам с 8.00 до 17.00 (обед с 12.00 до 13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материальной помощи определяется решением  Президиума территориальной профсоюзной организ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90550" cy="553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ая помощ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смотрены беспла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мощь при разрешении трудовых сп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готовка искового заявления по выслуге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едставление интересов работника в судах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е консультации осуществляются по тел. 59-36-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граждан осуществляется в территориальной профсоюзной организации  по адресу: б-р Автомобилестроителей, д. 5 (52/36, здание школы №52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90550" cy="553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ая ипоте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смотрены беспла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сультации по вопросам социальной ип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валифицированная помощь при сборе и подаче документов по социальной ипотек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и по вопросам социальной ипотеки осуществляются по тел. 59-20-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граждан осуществляется в территориальной  профсоюзной организации  по адресу: б-р Автомобилестроителей, д. 5 (52/36, здание школы №52) по понедельникам с 8.00 до 17.00 (по предварительной запис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знакомиться с условиями постановки на учет по социальной ипотеке, посмотреть перечень документов  можно на сайте территориальной профсоюзной организ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profchelny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разделе «Документы», «Социальная ипотека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90550" cy="553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наторно-курортное лече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членов профсоюза и членов их семей действует 20% скидка в профсоюзных сана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 профсоюза бронирует самостоятельно в санатории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щается к председателю профкома своего образовательного учреждения с заявлением на отдых в сан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профкома направляет ходатайство на предоставление скидки в территориальную профсоюз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езды со скидкой 20% осуществляются в санатории «Ижминводы», «Бакирово», «Жемчужина», «Васильевский», «Лива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яются стандартные двухместны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собой в санаторий члены профсоюза и члены их семей бер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ходатайство от территориальной профсоюз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анаторно-курортн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лату путевки с учетом скидки осуществляют в самом санатории или по предоставленному санаторием счету. Стоимость одного дня в профсоюзных санаториях для членов профсоюза и членов их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Васильевский» - 1900 рублей (корпус «Камаз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Жемчужина» - 23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Ливадия» г. Казань – 2000 рублей (корпус «Рябина»), 2480 рублей (корпус «Ёлочк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Ижминводы» - 31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Бакирово» - 3230 рублей (корпус «Аккош»), 3460 рублей (корпус «Турга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путевок может менять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90550" cy="553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союзные проект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ьготный потребительский кредит для членов профсоюз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ПАО «Ак Барс» банк предоста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 11% год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на срок от 3 месяцев до 1 г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 сумму от 10 000 до 100 000 рублей без страхован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итель предоставляет в территориальную профсоюзную организацию необходимый пакет документов. После проверки документов оформляется ходатайство для банка, которое передается в руки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Тур выходного 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лен профсоюза обращается к председателю профкома своего образовательного учреждения с заявлением на участие в 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профкома направляет заявку (список участников тура) в территориальную профсоюз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плоходные круиз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лен профсоюза обращается к председателю профкома своего образовательного учреждения с заявлением на участие в круи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профкома направляет заявку (список участников круиза) в территориальную профсоюз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 здоровьем в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лен профсоюза обращается к председателю профкома своего образовательного учреждения с заявлением на участие в поез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профкома направляет заявку (список участников поездки) в территориальную профсоюз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дых на Черноморском побереж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лен профсоюза обращается к председателю профкома своего образовательного учреждения с заявлением на участие в поез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профкома направляет заявку (список участников поездки) в территориальную профсоюз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союзная путевка за пол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членов профсоюза действует скидка от 30 до 50% в профсоюзных сана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 профсоюза обращается к председателю профкома своего образовательного учреждения с заявлением на отдых в сана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профкома направляет ходатайство и заявку на отдых в санатории в территориальную профсоюзную организацию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окументов по льготному кредитованию осуществляется в территориальной профсоюзной организации  по адресу: б-р Автомобилестроителей, д. 5 (52/36, здание школы №52) еженедельно в будние дни с 8.00 до 17.00 (обед с 12.00 до 13.0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альная профсоюзная организация выступает поручителем при оформлении кред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обходимый перечень документов для получения кредита можно найти на нашем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profchelny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разделе «Главная», «Льготный кредит членам профсою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езд в санатории «Жемчужина», «Ижминводы», «Васильевский» и «Ливадия» на тур выходного дня осуществляется согласно графику и по сформированному списку, направленному в санато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тура для членов профсоюза – 1000 рублей (общая стоимость тура – 3500 - 4500 руб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езды осуществляются в весенний и о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изы осуществляются через ООО «Спутник-Гермес» на теплоходе «Федор Панферов», ежегодно с мая по июль согласно графику и по сформированному спи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членов профсоюза часть стоимости круиза оплачивает территориальная профсоюзная организация. Ежегодно победители городских этапов конкурсов профессионального мастерства бесплатно отправляются в круизы по Вол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ых в летний период в санаториях и пансионатах г. Евпа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союзная организация предоставляет бесплатный проезд на автобусе. Стоимость путевок может ме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ых в летний период в санаториях и пансионатах г. Сочи, Адлерского район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ыхающим предоставляется льготное проживание, бесплатный трансф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путевок может ме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езды в санатории осуществляются ежемесячно в течение года по сформированным спискам, направленным в сана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ы профсоюза при заезде в сана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ют оплату в самом сан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едоставляют санаторно-курортн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одного дня в санаториях для членов профсоюза и членов их сем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Сосновый бор»: корпус №5- 2460 рублей (для члена профсоюза), 3000 рублей (для члена семьи); корпус №10 – 2570 рублей (для члена профсоюза), 3200 рублей (для члена семь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Васильевский»: отель «Камаз» - 1390 рублей (для члена профсоюза), 1900 рублей (для члена семьи); отель «Солнечный», «Творческий» - 1970 рублей (для члена профсоюза), 2600 рублей (для члена семь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Ижминводы» - 2192 рубля (для члена профсоюза), 2680 рублей (для члена семь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Жемчужина»: стандартный номер – 1775 рублей (для члена профсоюза), 2300 рублей (для члена семьи); улучшенный номер – 2373 рубля (для члена профсоюза), 3000 рублей (для члена семь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Нехама» г. Казань: корпус №3 – 2240 рублей (для члена профсоюза), 2800 рублей (для члена семьи); корпус №3А – 2320 рублей (для члена профсоюза), 2900 рублей (для члена семь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Ливадия» г. Казань: корпус «Береза» - 1323 рубля (для члена профсоюза), 1848 рублей (для члена семьи); корпус «Ёлочка» - 1893 рубля (для члена профсоюза), 2520 рублей (для члена семь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путевок может менятьс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profchelny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profchelny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1:00Z</dcterms:created>
  <dc:creator>Полина</dc:creator>
  <dc:description/>
  <cp:keywords/>
  <dc:language>en-US</dc:language>
  <cp:lastModifiedBy>User</cp:lastModifiedBy>
  <cp:lastPrinted>2022-08-16T16:24:00Z</cp:lastPrinted>
  <dcterms:modified xsi:type="dcterms:W3CDTF">2022-11-15T17:00:00Z</dcterms:modified>
  <cp:revision>15</cp:revision>
  <dc:subject/>
  <dc:title/>
</cp:coreProperties>
</file>